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温州职业技术学院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暑期社会实践先进集体和个人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团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装饰专业第二实践大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建筑工程系  指导教师：肖伟红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开心课堂”暑期社会实践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建筑工程系  指导教师：包邦胜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计师事务所实践三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财会系  指导教师：陈  玮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白象社区支教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财会系  指导教师：程红波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萝卜头创意实践团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时尚设计系  指导教师：罗德宇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温州创意设计中心实践团队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 时尚设计系  指导教师：胡朝朝）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瓯创赢鸿精英实践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 指导教师：陈  舒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康奈企管实践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工商管理系  指导教师：陈海琳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青年志愿心系社区，技术助力燃动青春”社区服务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电气电子工程系  指导教师：张芳芳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技术送宝下基层，携手共筑青春梦”下乡服务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电气电子工程系  指导教师：赵科峰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苍南龙港爱心支教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人文传播系  指导教师：林文龙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汇聚青春，筑梦一夏”新青年下乡实践队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 指导教师：董乃阜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电商运营实践队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 指导教师：林来杰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多媒体竞赛实践队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信息技术系  指导教师：高和蓓）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械工程系新青年下乡志愿者服务队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 指导教师：梅碎彬）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联机械集团实践队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机械工程系  指导教师：谢  宇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“</w:t>
      </w:r>
      <w:r>
        <w:rPr>
          <w:rFonts w:ascii="仿宋_GB2312" w:hAnsi="仿宋_GB2312" w:eastAsia="仿宋_GB2312"/>
          <w:color w:val="000000"/>
          <w:sz w:val="32"/>
          <w:szCs w:val="32"/>
        </w:rPr>
        <w:t>聚梦玉苍”暑期社会实践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院团委  指导教师：李  静）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指导教师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肖伟红   王纯子   陈  玮   周一凡   周柯爱   蔡吟茜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熊  铠   王  品   叶晓露   章纬超   薛  洁   陈  舒陈海琳   潘春月   林</w:t>
      </w:r>
      <w:r>
        <w:rPr>
          <w:rFonts w:ascii="宋体;SimSun" w:hAnsi="宋体;SimSun" w:cs="宋体;SimSun"/>
          <w:sz w:val="32"/>
          <w:szCs w:val="32"/>
        </w:rPr>
        <w:t>淩</w:t>
      </w:r>
      <w:r>
        <w:rPr>
          <w:rFonts w:ascii="仿宋_GB2312" w:hAnsi="仿宋_GB2312" w:eastAsia="仿宋_GB2312"/>
          <w:sz w:val="32"/>
          <w:szCs w:val="32"/>
        </w:rPr>
        <w:t>鹏   林文龙   甘术恩   池万乐高和蓓   李小琦   倪名扬   叶展翔   张苏豫   张  洁赵战锋   王凌轩    吴百中   丁  聪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先进个人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成伟   罗  增   李沙民   王卓琪   刘伦想   郑  琮毛晓倩   金莎莎   金方圆   林甘露   朱海军   陈海萍曾  敏   王荣蕾   金陈洋   周雪武   谢婷飞   陈  涛郑晨晨   朱娅婷   李俊毅   李思思   崔  峰   叶文静应凯笑   张  璐   金陈琪   孔妮娜   宋雪伟   邹晨浩戴安妮   尤晓淑   郭舒雅   缪奕扬   贾丽莉   陈乐怡 卢海慧   倪蓓蓓   胡晓静   章纯纯   朱洋洋   沈捷灵 陈崇德   彭瑶琦   范如意   高欣欣   姜梦琦   王俊潮程  鹏   唐宏伟   严铭铭   林长明   蔡建彬   丁  能叶英豪   陈贵海   陈礼友   李晓梅   陈俊杰   陆思琪 蔡余爽   过  寅   季瑞瑞   丁秋卉   王琪英   陈涛涛   董佳妮   龚通伟   方  铖   王鹏雷   赵锡强   杨  洋   李青姿   王洁翔   王昌图   周雨情   林  勤   谢姿燕   滕罗军   刘  杰   </w:t>
      </w:r>
      <w:r>
        <w:rPr>
          <w:rFonts w:ascii="宋体;SimSun" w:hAnsi="宋体;SimSun" w:cs="宋体;SimSun"/>
          <w:sz w:val="32"/>
          <w:szCs w:val="32"/>
        </w:rPr>
        <w:t>繆</w:t>
      </w:r>
      <w:r>
        <w:rPr>
          <w:rFonts w:ascii="仿宋_GB2312" w:hAnsi="仿宋_GB2312" w:cs="仿宋_GB2312" w:eastAsia="仿宋_GB2312"/>
          <w:sz w:val="32"/>
          <w:szCs w:val="32"/>
        </w:rPr>
        <w:t>茂可   林新增   林纤纤   谢  滢   蒋蔚健   耿  行   王  伦   陈利聪   陈昭波   楼天伦   陆建伟   黄荣转   魏国琦   诸葛程健  张楠基  张亚星  周伊航   童文豪   厉倩倩   朱  劲   麻镜豪   汤苏哲   段忠银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后勤保障先进工作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涛   陈锡其   蔡敏杰   黄群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实践基地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专业实践大队（联大）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建筑工程系）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白象暑期社会实践基地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财会系）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梅泉社区暑期社会实践基地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时尚设计系）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申瓯通讯设备有限公司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电气电子工程系、工商管理系）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州市华推机械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机械工程系）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User</dc:creator>
  <dc:description/>
  <cp:keywords/>
  <dc:language>en-US</dc:language>
  <cp:lastModifiedBy>User</cp:lastModifiedBy>
  <dcterms:modified xsi:type="dcterms:W3CDTF">2016-11-03T02:30:00Z</dcterms:modified>
  <cp:revision>2</cp:revision>
  <dc:subject/>
  <dc:title/>
</cp:coreProperties>
</file>