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所在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领取营业执照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各系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创业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大学生创业补贴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00" w:leader="none"/>
        </w:tabs>
        <w:jc w:val="left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将以下证件原件及一份复印件（公司法人身份证、本人学生证、工商营业执照）交至创业学院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正德楼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07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，资料核对后原件归还，工商营业执照的扫描件发至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Cs w:val="21"/>
          </w:rPr>
          <w:t>邮箱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228208715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@qq.com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spacing w:lineRule="exact" w:line="300"/>
        <w:ind w:left="735" w:hanging="735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《申请表》纸质版一份交到创业学院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正德楼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07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Cs w:val="21"/>
          </w:rPr>
          <w:t>电子版发到邮箱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228208715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@qq.com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以上电子版发送时请以“系部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姓名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公司名称”命名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zvtccy@qq.com" TargetMode="External"/><Relationship Id="rId3" Type="http://schemas.openxmlformats.org/officeDocument/2006/relationships/hyperlink" Target="mailto:&#30005;&#23376;&#29256;&#21457;&#21040;&#37038;&#31665;wzvtccy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微软用户</dc:creator>
  <dc:description/>
  <cp:keywords/>
  <dc:language>en-US</dc:language>
  <cp:lastModifiedBy>芦丹丹</cp:lastModifiedBy>
  <cp:lastPrinted>2016-05-26T16:49:00Z</cp:lastPrinted>
  <dcterms:modified xsi:type="dcterms:W3CDTF">2018-03-07T00:49:00Z</dcterms:modified>
  <cp:revision>30</cp:revision>
  <dc:subject/>
  <dc:title>姓名</dc:title>
</cp:coreProperties>
</file>