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温州职业技术学院</w:t>
      </w: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新技术应用“</w:t>
      </w:r>
      <w:r>
        <w:rPr>
          <w:rFonts w:eastAsia="黑体;SimHei" w:cs="黑体;SimHei" w:ascii="黑体;SimHei" w:hAnsi="黑体;SimHei"/>
          <w:b/>
          <w:sz w:val="28"/>
          <w:szCs w:val="28"/>
        </w:rPr>
        <w:t>2+1”</w:t>
      </w:r>
      <w:r>
        <w:rPr>
          <w:rFonts w:ascii="黑体;SimHei" w:hAnsi="黑体;SimHei" w:cs="黑体;SimHei" w:eastAsia="黑体;SimHei"/>
          <w:b/>
          <w:sz w:val="28"/>
          <w:szCs w:val="28"/>
        </w:rPr>
        <w:t>创业实验班报名表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43"/>
        <w:gridCol w:w="992"/>
        <w:gridCol w:w="1146"/>
        <w:gridCol w:w="1260"/>
        <w:gridCol w:w="1260"/>
        <w:gridCol w:w="1370"/>
      </w:tblGrid>
      <w:tr>
        <w:trPr>
          <w:trHeight w:val="93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9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及专利发明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highlight w:val="yellow"/>
                <w:u w:val="single"/>
              </w:rPr>
              <w:t>（项目名称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56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如有创业经历，请写清楚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如有正在运营的项目、请写明项目概况、团队成员、经营收入等情况。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可附页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)</w:t>
            </w:r>
          </w:p>
        </w:tc>
      </w:tr>
      <w:tr>
        <w:trPr>
          <w:trHeight w:val="25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情况说明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在校期间课程考核未通过的数量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     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并请系部教务管理部门确认签字，盖章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日（系部教务管理部门盖章）</w:t>
            </w:r>
          </w:p>
          <w:p>
            <w:pPr>
              <w:pStyle w:val="Normal"/>
              <w:tabs>
                <w:tab w:val="clear" w:pos="420"/>
                <w:tab w:val="left" w:pos="4044" w:leader="none"/>
              </w:tabs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导师推荐意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指愿意担任该生创业全程指导的创业导师，将统一纳入创业班创业导师库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30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系（部）推荐意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日（盖章）</w:t>
            </w:r>
          </w:p>
        </w:tc>
      </w:tr>
      <w:tr>
        <w:trPr>
          <w:trHeight w:val="25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学院意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日（盖章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</w:rPr>
          <w:t>请于</w:t>
        </w:r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</w:rPr>
          <w:t>2018</w:t>
        </w:r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</w:rPr>
          <w:t>年</w:t>
        </w:r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</w:rPr>
          <w:t>6</w:t>
        </w:r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</w:rPr>
          <w:t>15</w:t>
        </w:r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</w:rPr>
          <w:t>日之前将此表发送到</w:t>
        </w:r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</w:rPr>
          <w:t>cy86682950@qq.com</w:t>
        </w:r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</w:rPr>
          <w:t>，并将纸质版盖章后交到正德楼</w:t>
        </w:r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</w:rPr>
          <w:t>107</w:t>
        </w:r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</w:rPr>
          <w:t>室，咨询电话：</w:t>
        </w:r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</w:rPr>
          <w:t>0577-86682950</w:t>
        </w:r>
      </w:hyperlink>
      <w:r>
        <w:rPr>
          <w:rFonts w:ascii="宋体;SimSun" w:hAnsi="宋体;SimSun" w:cs="宋体;SimSun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AE0405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8&#24180;6&#26376;15&#26085;&#20043;&#21069;&#23558;&#27492;&#34920;&#21457;&#36865;&#21040;cy86682950@qq.com&#65292;&#24182;&#23558;&#32440;&#36136;&#29256;&#30422;&#31456;&#21518;&#20132;&#21040;&#27491;&#24503;&#27004;107&#23460;&#65292;&#21672;&#35810;&#30005;&#35805;&#65306;0577-866829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25:00Z</dcterms:created>
  <dc:creator>曾尔雷</dc:creator>
  <dc:description/>
  <dc:language>en-US</dc:language>
  <cp:lastModifiedBy>创业学院</cp:lastModifiedBy>
  <cp:lastPrinted>2016-05-11T17:12:00Z</cp:lastPrinted>
  <dcterms:modified xsi:type="dcterms:W3CDTF">2018-05-31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