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Arial"/>
          <w:b/>
          <w:bCs/>
          <w:spacing w:val="8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spacing w:val="8"/>
          <w:kern w:val="0"/>
          <w:sz w:val="28"/>
          <w:szCs w:val="28"/>
        </w:rPr>
        <w:t xml:space="preserve">2 </w:t>
      </w:r>
      <w:r>
        <w:rPr>
          <w:rFonts w:eastAsia="仿宋_GB2312" w:cs="Arial" w:ascii="仿宋_GB2312" w:hAnsi="仿宋_GB2312"/>
          <w:b/>
          <w:bCs/>
          <w:spacing w:val="8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b/>
          <w:bCs/>
          <w:color w:val="333333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firstLine="645"/>
        <w:jc w:val="center"/>
        <w:rPr>
          <w:rFonts w:ascii="Arial" w:hAnsi="Arial" w:cs="Arial"/>
          <w:b/>
          <w:b/>
          <w:bCs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pacing w:val="8"/>
          <w:kern w:val="0"/>
          <w:sz w:val="36"/>
          <w:szCs w:val="36"/>
        </w:rPr>
        <w:t>《大学生体质健康标准》项目测试方法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一、身高体重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立正姿势站在测试器踏板上，上臂下垂，足跟并拢，足尖分开约成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度角，躯干自然挺直，头部保持正直。在测量身高的同时，体重数据也被仪器自然读出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二、肺活量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采用的是电子肺活测试仪，使用干燥已消毒的塑料吹嘴。测试同学深呼一口气后，向吹嘴处慢慢呼出至不能再呼出为止。吹气完毕后，液晶屏上最终显示的数字即为肺活量毫升值。共测两次，每次间隔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秒，记录最大值作为测试结果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三、立定跳远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两脚自然分开站立，站在起跳线后，脚尖不得踩线。两脚原地同时起跳，不得有垫步或连跳动作。丈量起跳线后缘至最近着地点后缘的垂直距离。每位同学可试跳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次，取最好成绩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四、一分钟仰卧起坐（女）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受试者仰卧于垫上，两腿稍分开，屈膝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钟内完成次数。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注意：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）测试过程中，观测人员应向受试者报数。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）受试者双脚必须放于垫上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五、引体向上（男）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受试者双手正握杠，两手与肩同宽成直臂悬垂。静止后，两臂同时用力引体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身体不能有附加动作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 xml:space="preserve">，上拉到下颌超过横杠上缘为完成一次。记录引体次数。 </w:t>
      </w:r>
      <w:r>
        <w:rPr>
          <w:rFonts w:ascii="Arial" w:hAnsi="Arial" w:cs="Arial" w:eastAsia="Arial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注意事项：两次引体向上的间隔时间超过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秒停止测试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六、坐位体前屈测试方法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受试者两腿伸直，两脚平蹬测试纵板坐在平地上，两脚分开约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-1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厘米，上体前屈，两臂伸直前，用两手中指尖逐渐向前推动游标，直到不能前推为止。测试两次，取最好成绩。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注意事项：身体前屈两臂向前推游标时两腿不能弯曲。</w:t>
      </w:r>
    </w:p>
    <w:p>
      <w:pPr>
        <w:pStyle w:val="Normal"/>
        <w:rPr>
          <w:rFonts w:ascii="Arial" w:hAnsi="Arial" w:cs="Arial"/>
          <w:spacing w:val="8"/>
          <w:kern w:val="0"/>
          <w:sz w:val="32"/>
          <w:szCs w:val="32"/>
        </w:rPr>
      </w:pPr>
      <w:r>
        <w:rPr>
          <w:rFonts w:cs="Arial" w:ascii="Arial" w:hAnsi="Arial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赵显品</dc:creator>
  <dc:description/>
  <cp:keywords/>
  <dc:language>en-US</dc:language>
  <cp:lastModifiedBy>赵显品</cp:lastModifiedBy>
  <dcterms:modified xsi:type="dcterms:W3CDTF">2018-10-16T14:39:00Z</dcterms:modified>
  <cp:revision>1</cp:revision>
  <dc:subject/>
  <dc:title>附件2     </dc:title>
</cp:coreProperties>
</file>