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04"/>
      </w:tblGrid>
      <w:tr>
        <w:trPr/>
        <w:tc>
          <w:tcPr>
            <w:tcW w:w="14004" w:type="dxa"/>
            <w:tcBorders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kern w:val="0"/>
                <w:sz w:val="36"/>
                <w:szCs w:val="36"/>
                <w:lang w:bidi="ar"/>
              </w:rPr>
            </w:pPr>
            <w:r>
              <w:rPr>
                <w:rStyle w:val="StrongEmphasis"/>
                <w:rFonts w:cs="宋体" w:ascii="宋体" w:hAnsi="宋体"/>
                <w:kern w:val="0"/>
                <w:sz w:val="36"/>
                <w:szCs w:val="36"/>
                <w:lang w:bidi="ar"/>
              </w:rPr>
              <w:t>2018/2019</w:t>
            </w:r>
            <w:r>
              <w:rPr>
                <w:rStyle w:val="StrongEmphasis"/>
                <w:rFonts w:ascii="宋体" w:hAnsi="宋体" w:cs="宋体"/>
                <w:kern w:val="0"/>
                <w:sz w:val="36"/>
                <w:szCs w:val="36"/>
                <w:lang w:bidi="ar"/>
              </w:rPr>
              <w:t>学年学院奖学金初审名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  <w:t>财会系</w:t>
            </w:r>
          </w:p>
          <w:tbl>
            <w:tblPr>
              <w:tblW w:w="137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5"/>
              <w:gridCol w:w="1980"/>
              <w:gridCol w:w="2520"/>
              <w:gridCol w:w="7548"/>
            </w:tblGrid>
            <w:tr>
              <w:trPr>
                <w:trHeight w:val="90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班级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一等奖学金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二等奖学金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三等奖学金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会计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陈崇洁、杨清慧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郑丹红、俞晨阳、陈雅慧、何珊妮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叶慧玲、金鑫、刘青、余嘉瑶、卢艳丽、温扬扬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会计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许艳娇、徐色鸟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徐萌丹、陈雪敏、郭紫微、赵娟妮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肖小婷、林丽乐、郭正锋、胡慧琴、陈少华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会计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张慧曼、陈莲娜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薛珍珍、吕琛、潘秀秀、项秋韵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徐微微、林嘉辉、余诗佳、陈惠如、周凯凌、陈佳鑫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会计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4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祝熠媛、南月娥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金冬冬、林容森、童婷婷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汤宁宁、柯晶艳、吴悦、朱志龙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会计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孙秀、黄新月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郑艾艾、陆剑约、王君惠、石杨秀、蒋镘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王伟力、朱琴琴、香君、楼星、章伟、王红香、林嫣然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会计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6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伊琦琦、潘湛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金奕汝、罗鑫悦、邓婷婷、谢思思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王鑫雷、张凡、谢晶晶、马玉芳、蔡佳妮、屠琼莹、林希子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会计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7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曹佳洁、蔡余绿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项蒙霜、任珊珊、程思思、留贵玲、乐晓菁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张晨晨、范奥琪、陈小芳、李悦、李欣燕、帅燕、胡俊妃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会计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8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徐三娟、马雯婷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王慧慧、何雨倩、杨迎欣、王洁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陈文琪、杨婷婷、吴学楠、孙悦悦、杨铃淼、吴奇龄、柯嫣然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会计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9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卢文蔚、周诗姣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王君丽、陈俐妙、刘鹏烁、周聪聪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周灿炜、吴江政、曾恩慈、吴海霞、郑冰茹、滕鸿、陈佳美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会计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1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孙新茹、吴素芬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徐珊珊、谢丽香、陈瑾、徐彤彤、金蕾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吴晓雨、林钰锐、姚远、吴丹露、王萱、叶妙琪、黄婕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会计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1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戴璐璐、朱星默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徐娜、朱窈萱、廖曼丽、魏文宇、林楠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周晓敏、陈璐瑶、陈姝月、吴聪燕、孙毅彬、吴倩、潘长远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会计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1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陈苏菲、严淑楠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欧阳鹏、麻添钦、杨琪、严琛弼、黄培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吴佳媛、朱容容、施筱涵、刘佩、张丹、郑浩双、季攀珍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理财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倪欧力、郑销颖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王益民、石芳圆、吴浙豪、李曼曼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陈思维、金温如、卢施函、白欧旖旎、邹思凯、黄祥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理财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李玲玉、廖晶晶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王暄涵、金煇、林秀秀、吴甜美、李来阳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李卫卫、陆丽莎、康罡、林杰、王麒、纪春妹、姜海清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会计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郑伊涵、柳瑶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李霞、谢领微、张萍、卢晶莹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叶童飞、张雅丽、吴月花、杨卓颖、陈倩倩、林玲、李嘉琪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会计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吴海珍、张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蔡静怡、丁奕心、吴丹娜、黄丹瑶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周思懿、计佳慧、何怡湘、顾晨洁、陈烨琦、徐琳琳、谢秀微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会计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柯佳妮、毛家男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杨中菊、王伊汝、陈文利、欧露蔓、冯若男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厉萱、陈倩、陈敏、章梦贤、徐莹、兰婷婷、郭佳妮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会计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4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沈佳婷、吴永欢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叶媚、林笑丹、沈雅婷、傅镘蓉、黄景英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倪珊珊、张雪丽、卢昭荣、林淑、何羽霏、胡金慧、林开心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会计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陈忠辉、王芊乃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林佳、倪小悦、叶雨辰、秦慧娴、李晨曦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马嘉潞、潘林平、黄英倩、金倩云、舒采妮、李虹烨、王敏洁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会计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6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卢佳、杜国芳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张凯静、陈园、史学丽、董洁、陈晶晶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朱海燕、邵丹丹、黄敏楠、朱奕、王佩、陈炜杰、周媛媛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会计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7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王微丹、杨引索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朱燕萍、陈倩倩、张凯璐、徐舒然、王甜静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郑晓丽、王悦、翁冰含、俞静、傅伊汝、沈亚萍、王素君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会计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8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邱小雨、俞丽敏、廖雅洁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陈婷婷、武倩、黄俊哲、夏嘉安、牟丽亚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徐旦、王滢、吴彬彬、周仪玲、王心怡、杜新静、翁礼鸯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会计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9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陈慧雪、金严浩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戴月茜、徐婷婷、徐倩倩、邬倩、应淀羽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周雨蕾、黄雯、陈懿雯、陈柔含、卓文静、兰雅婷、魏黎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理财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胡斯意、邓双叶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王楠楠、胡雨杨、黄蒙丹、陈星月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赵玮、杨璐霞、陈滨杰、张昌威、杨琪雯、陈慧敏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理财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吴帆、周春艳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郎天娇、梁紫怡、吴楚楚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张玉凤、凌婷鸢、裴盛伟、郭欣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  <w:t>信息技术系</w:t>
            </w:r>
          </w:p>
          <w:tbl>
            <w:tblPr>
              <w:tblW w:w="137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5"/>
              <w:gridCol w:w="1980"/>
              <w:gridCol w:w="2520"/>
              <w:gridCol w:w="7548"/>
            </w:tblGrid>
            <w:tr>
              <w:trPr>
                <w:trHeight w:val="90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班级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一等奖学金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二等奖学金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三等奖学金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电商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李温静 黄文静 潘微鑫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郑晓法  吴佳佳 申屠奇男 邵枫雅 李佳蓓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王颖 张瑜 杨杰 何欢 李强 陈金榜 南冰慧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电商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蔡家豪 木子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陈海博 黄海乐 徐勇涛 王丽丽 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夏超群 章倩倩 吴浩然 毛凤梅 卢晓晓 陈乐炎 林胜利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电商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林卓毅 黄振泽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许文卓 倪林隆 许方俊 陈挺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叶金凤 蔡佩蓓 秦阁倍 黄高凯 赵续 张燎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软件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季铭振 肖云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肖昂 江世杰 吴超 张洋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冯温伟 毛春儿 许晨阳 章洪 陈剑栋 李洁 戴瑞协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软件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林加江 林贤澳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陈祥 叶苏君 张开文 陈震杨 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吕时海 李万科 黄礼勇 方正 方瑞雪 杨棋 缪志远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数媒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章楚涵 沈钧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赵成语 朱雯雯 李迪 施浩文 高婷璐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吴雨欣 陶静蕾 黄静宜 黄伟翔 苏丹 章宁 陶慧霞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数媒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阮桂祺 陈钊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梁美锹 吴小丽 赵舒逸 刘张娟 吴瑞平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胡露莹 邱楠敏 王佳莹 潘星星 杨振西 季苗 陈利瓯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数媒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陈方乐 徐盈盈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倪向添 李锫锫 王浩楠 林淑好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应礼貌、傅志炜、周丽雅、陈江杰、向昱颖、林锋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网络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丁良北 吴昌强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余宪 谢钟海 沈可为 陈锡  张友林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于琰珺 余立赤 余晨晨 林永钊 金祥成  李凯达 陈伊雯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网络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徐炆秘 吴云波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周琦 苏海霞 曾慧玲 鲍金芬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周赛雕 吴晨萱 郑思蕴 谢中钻 吴正昆 陈熹庆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信息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陈世玉 王子怡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黄盛繁 屠宇磊 黄诗晴 王乐康 娄家伟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林冰佳 叶淑安 陈豪 阙瑞哲 黄忠义 缪琳洁 吴铖锶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信息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叶娴静 顾安妮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蔡万耀 梁林辉 刘晨 曾伟伟 吴克山 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黄玉兰 徐丹 徐同舟 王林蓉 陈盈盈 肖瑶 陈加成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大数据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董露丹 祁晨开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钱泳 李前勋 王晨卉 丁江兵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林烽 黄海军 刘家汉 杨岽岽 戴朝阳 何立军 沈烨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大数据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陈俊 王雨霞 郑嘉龙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蔡惠静 徐宏伟 陈嘉勒 尤娴静 金奇阳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谢佳佳 方晓天 苏晴 张玉依 邱爽  金欣欣 涂康豪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电商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吴帅 陈婵婵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张纪星 谷乐瑶 郑云淇 江宛桐 翁冰冰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高梦梦 宣宇加 林琦 林铭伊 程方悦 郑嘉娴 陈露丹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电商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金泽 蔡世豪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郑慧婷 勾丹 吴文柱 王佳薇 郭晨露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赵洁 毛斯嫚 林慧怡 徐梦婷 胡加滢 林琴 杨祥鸿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软件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邵权 练书含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林建东 邵炯爽 胡万晓 陈浩 李南星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姚腾岳 陈思佳 韦伟杰 木文康 陈阳 李文翰 董斌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软件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林嘉欣 谢尚扇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连加龙 陈文皓 李铭渊 梁强强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白国建 蔡克勇 陈斌斌 胡海斌 陈朝 潘婷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数媒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吕志伟 裘源炎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吕明权 杨馥伊 朱飞龙 潘雅思 黄之轩 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季王杰 廖珂 陈隆雨 刘庆 滕珊珊 喻露 郭洲岚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数媒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张晓倩 黄苏慧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马凯伦 李梦缘 唐乐阳 黄炳丽 林心怡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王挺 方锦莺 王莉 徐晓丹 李小影 求蓝洁 毛小娟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数媒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林珍丹 陈红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项爱妙 陈东胜 薛越洋 高天声 田晴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林俊博 许瑞丹 王瑸夷 施梦翔 曾贵洋 袁杰 陈余余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网络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肖晨晨 康文勇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李昌延 陈利达 邹晓婷 陈燚杰 翁天翔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祝宇川 刘秋彤 林如涛 王钦清 杨益鸣 颜江锦 叶子恒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网络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陈钰民 俞凡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陈修聪  易聪聪  胡耀拓  杜思怡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冯 建 王盼盼 苏欣欣 李雅淋 廖军杰 杨正益 吴佳慧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  <w:t>工商系</w:t>
            </w:r>
          </w:p>
          <w:tbl>
            <w:tblPr>
              <w:tblW w:w="137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5"/>
              <w:gridCol w:w="1980"/>
              <w:gridCol w:w="2520"/>
              <w:gridCol w:w="7548"/>
            </w:tblGrid>
            <w:tr>
              <w:trPr>
                <w:trHeight w:val="90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班级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一等奖学金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二等奖学金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三等奖学金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营销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杨依晴 郑超   蒋颖利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李梦玲 林赛赛 周晴儿 林如意 李燕凤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胡梦琴 冯祥龙 王亚恒 陈雨 黄雨菲 陈滟鹭 董玉霞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营销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王晶晶 王金丽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祝苗苗 徐涛   徐晓娟 戴斌鹏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张雪   陈治翰 潘凌豪 汪依婷 曾梦翔 胡苗苗 徐安宠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营销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吴妍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马舒颖 阮江天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李薇   仇雨晨 周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营销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姚雪   刘斌霞 叶蒙蒙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谢格格 戴欣欣 潘赛晨 陈晴雪 陈温婷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周胜达 王凌杰 王雪   余宗键 刘珍奇 胡依琳 杜珍怡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营销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林炜博 潘哲强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刘世林 张汝静 倪小杰 张亚西 苏江杰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李敏   方佳艳 陈秀孟 周子轩 徐嘉怡 经义   杨信跃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企管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金一可 张颖   詹黎明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孙新怡 赵梦莹 蓝甜甜 阮娇娇 王雅妮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冯思敏 黄双洁 唐静静 王梦梅 刘宣辰 潘佳艳 周淑芳 黄超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企管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张万清 朱浩博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金欣欣 李赛斐 季玉霜 朱欢洁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吴凯烨 李婉莹 曾淑静 曾宗靖 蒋智豪 李永盛 陈善怀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企管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柯志翰 李诗逸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杨鹏荣 张明明 詹梦霄 王雨晴 陈薇薇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应程婷 毛宇欣 陈飞雪 王丽华 付兰兰  王菲  武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企管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刘恩慧 程蔡娟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刘漪   陈彬彬 阮佳悦 孙秋燕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黄雯琪 黄兴   陈冲   施梦娇 郎诗迪 陈旭婷 林晨曦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国商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朱蓓思 罗丹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陈玲玲 崔许蝶 邹雪盼 胡吉祥 杨红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张凯丽 林思思 金佳懿 王娜 叶蒙诗 方诚苧 胡真真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国商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张琦   甘娇娇 马宇星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朱一畅 王冰雪 董雨琪 屠歆茹 魏叶林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金晓燕 胡安妤 朱植沥 陈谢 李佳敏 瞿泽园 周静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国商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余仕玥 姚文晴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蒋晓雯 沈宁鸿 余子怡 陈悦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叶倩文 蓝晓悦 朱焌彦 杨蕊燕 许诗琪 任亦婕 张明丹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国商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汝心怡 张奕箫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周雅婷 刘沁瑶 何梦希 徐梦霞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冯晓钧 于云青 金晶晶 王茹   郑瑶瑶 尚春柳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酒店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金明珠 陈嘉慧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王晓瑜 倪梓怡 於露琪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陈幸运 方俊倩 王洁 方依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酒店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蒋雨欣 王丽青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王丽梅 陈新如 傅奕菱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朱盛枝 张倩倩 陈淑蓉 杨仲煜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酒店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叶蓓蓓 朱紫微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余黹卿 沈雨婷 庄柯慧 张洁   林炳洁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徐银萍 余艳东 胡倩彬 叶子涵 江林放 金依婷 张丁丹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酒店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王国旗 朱晨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施雨桐 徐佳雯 李娜  郑婷婷 陈兆善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马怡婷 陈海伦 楼欣悦 雷应全 毛君焕 林晓静 王诗雨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中小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施丽娟 傅丽雅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徐琪琪 朱华标 董佳敏 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姚淑芬 夏凯   屈道俊 张庆燕 余玛利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中小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金章章 尹雅琴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黄婧娴 陈舟亿 李孝东 李昱呈 屈冰妍 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方涛   柯润莉 王锦健 陈燕琳 刘雨帆 林彬彬 王鲁思铭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  <w:t>电气电子工程系（本）</w:t>
            </w:r>
          </w:p>
          <w:tbl>
            <w:tblPr>
              <w:tblW w:w="137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5"/>
              <w:gridCol w:w="1980"/>
              <w:gridCol w:w="2520"/>
              <w:gridCol w:w="7548"/>
            </w:tblGrid>
            <w:tr>
              <w:trPr>
                <w:trHeight w:val="90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班级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一等奖学金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二等奖学金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三等奖学金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自动化本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6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戴彬炳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沈雪杰、孙杭凯、张嘉阳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励红领、姚浩飞、金卫荣、吴郁波、顾征伟、杨波臣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自动化本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6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程誉哲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郑传美、蒋筱恒、陆斌峰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傅扬、沈国贤、陶志锋、刘雪艳、周涛、谢文强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自动化本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鲍正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林启、徐婷、李佳乐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李子凤、张鑫、李俊武、姚禹宸、熊光强、黄云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自动化本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黄聪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金慧昕、余梦媛、李嘉瑶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郑惠惠、班家豪、刘李欢、刘鸿宇、叶齐铨、刘星石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自动化本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陈洋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周珊妮、陈世超、邹明哲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邵鑫炀、孙玄杰、戎凯晨、竺奇辉、章曦、丁晓玲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自动化本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卞斌锋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李成明、潘佳丽、倪泓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米莽坤、张晨渊、李继钟、卢震甫、刘朝辉、陶程旭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  <w:t>电气电子工程系（专）</w:t>
            </w:r>
          </w:p>
          <w:tbl>
            <w:tblPr>
              <w:tblW w:w="137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5"/>
              <w:gridCol w:w="1980"/>
              <w:gridCol w:w="2520"/>
              <w:gridCol w:w="7548"/>
            </w:tblGrid>
            <w:tr>
              <w:trPr>
                <w:trHeight w:val="90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班级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一等奖学金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二等奖学金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三等奖学金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电器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唐金强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雷正雄、张嘉伟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黄一辉、张嘉泽、陈振泽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电器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郑晨杰、王文豪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吴宇轩、吴昊、夏国森、薛会为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高慎修、黄冰迪、鲍人洪、黄桀、尤国政、林志超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电子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胡涛、陈艳苗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杨晓群、黄仁义、黄铖豪、金晓雷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黄翔、陈春盈、杨一豪、陈宣谷、伍夏菲、洪辉鹏、季思成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电子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郑凯梅、涂永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沈浩杰、陈喆、孔文鑫、王俊晨、王卓锴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宋泽华、连智成、林欣滢、屠浩凯、郑志蓉、仇靖楠、姜浩哲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机电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金斌斌、何蒙天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吴沈潮、金亮、蔡健栋、徐庆萍、朱烁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汪嘉洛、叶春潮、付江、蓝筱菲、林志文、汤孙苗、吴婷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机电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冯英超、麻溢洲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胡蓬勃、盛家轩、牟雨卫、尤文生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谢振宁、钱煊博、胡思专、毛文斌、蒋兆金、金科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自动化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林爱凯、王洪锦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厉嘉诚、陈伟、胡迦程、林穆迪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洪道维、李鹃、吕周鹏、潘乐添、姜戈浩、胡超、王子键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自动化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顾庭烽、刘润润、丁舟龙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章磊、蔡佳越、赵逸杰、王舒宁、张良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黄成松、吴建生、詹程达、邵明付、王郁斌、林涛、林赵磊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电器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田远鹏、庄盼盼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胡朝正、王柳、谭世伟、张永才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晏丽荣、李辉、张志明、王查、许剑杰、张卫星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电器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木荣臻、吴煜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许方磊、黄新梁、朱嘉俊、夏洪烽、郑景侨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黄博豪、林晋玉、包镇涛、朱伟鹏、胡晓东、黄晓东、季鑫龙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电子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尹慧、周茜茜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蔡书远、朱思倩、汪浩浩、丁俊瑶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王佳妮、苏志威、蔡一凡、付明星、张磊、傅晓滨、曾海凤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机电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舒宣凯、朱月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徐纪成、陈恩秀、胡晓敏、周胜鹏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王玲玲、刘开财、江超俊、李志裕、陈伟强、梁扬帆、邵祺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机电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应时俊、李芍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张一帆、王佳辉、刘子建、聂登旺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蔡凌聪、袁军迪、陶星宇、胡航波、许嘉汇、林子博、蒋松楠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机器人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马晶晶、李瑞敖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刘敏春、张熊莹、张志坚、傅睿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冯崇海、莫佳鹏、秦代英、吴浩伟、倪占鑫、胡程烨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自动化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何荣耀、张琪祥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林靖凯、章怡婷、陈赛伟、胡建康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项乐雅、吴海瑞、陈志超、郑丞翔、李俊豪、诸秀珍、叶柏林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自动化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谢王威、方鑫鑫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张珂、王键、朱志超、娄王琪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余立津、朱柯铭、熊庆庆、林济明、徐航、金祥克、陈建建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自动化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徐琳琳、陈天天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王云科、吴航海、黄露宁、何军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武椿森、王勤锋、葛鑫建、陈嘉玮、马致远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  <w:t>建筑工程系</w:t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/>
            </w:r>
          </w:p>
          <w:tbl>
            <w:tblPr>
              <w:tblW w:w="137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5"/>
              <w:gridCol w:w="1980"/>
              <w:gridCol w:w="2520"/>
              <w:gridCol w:w="7548"/>
            </w:tblGrid>
            <w:tr>
              <w:trPr>
                <w:trHeight w:val="90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班级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一等奖学金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二等奖学金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三等奖学金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房产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张熙妮、徐建林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常冯云、王慧敏、徐文哲、段眯眯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黄椰淑、丁银强、翟娜娜、卢佳佳、胡卓禹、严彩宾、郑君雅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房产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孙炎辉、陈佳洁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葛雅玲、赵逸文、陈珊珊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吕金书、陈世娇、白如冰、王素素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工程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舒阳、倪贵玲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何周、刘宇龙、陈红纲、苏志强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郦浣钊、王婧、黄建钦、周文平、富鑫伟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工程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吴杨爽、李恒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钟灿文、章燕烽、张金平、黄汉元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陈楠、胡凯航、吕进午、金子轩、曹孙炜、罗锦权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环艺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赵少宇、朱陈莹、朱志巧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吴诗梅、张浩、赵文逍、吴仲浩、郭永伟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周梦娇、胡献如、王超、徐崇昌、叶霜双、赵茜、何琼莹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环艺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金梦洁、胡玄正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陈雨婷、杨雅铄、李麒麟、冯婷婷、陶秋晨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廖琼煜、陈蒙蒙、李汶芸、樊雨晴、杨如杰、金侠州、陈密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设计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朱莉亚、高悦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陈晓玉、陈雯、陈安安、陈毅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吴悦声、胡婷婷、胡慧玲、陈丽慧、曾蕾丹、车梦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设计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朱志强、朱成伟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陈小蔓、雷静、吴钇蒙、韩东玉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梁家乐、黄佳妮、倪贤莉、王晴阳、詹晨莹、张海民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造价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钱欣悦、金巧静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胡慧君、褚圣男、邵佳慧、宋志伟、刘清清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徐梦施、江燕萍、蔡雨馨、李霖涛、谢佳程、项月琪、马丽霞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造价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王锦源、佘妃莹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王灵燕、唐迎盼、蔡俊杰、周金如、裴文涛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纪俊杰、林侠、夏贤喜、叶璐怡、阙舒婷、曾翔、王俏礼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房产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童佳杰、方彬彬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赵倩、徐伟昊、叶逸凡、叶杨欣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陈飞宇、张玉可、黄韵莹、罗媛、王子晨、王锦涛、马卢娜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工程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沈天阳、王管明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孙欣蓝、骆海烽、范光辉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刘帅杰、俞陆阳、王思佳、顾智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工程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胡方君、郭岩岩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陈安妮、周颖颖、陈盛、周嘉柠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袁乾恩、岑广隆、陈俊、郑汉礼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环艺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周倩宁、周苗苗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尤奕丹、卢梦丹、刘加敏、黄兆赞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尹宇羽、易欢乐、曾淼、邱丽娜、张羽、应一丽、陈杰克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环艺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丁超男、颜佳乐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陈若楠、陈俊燃、尚玲雅、包渊悦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林芯羽、朱家欣、杨童恩、郑温瑞、苏依娜、杨怡婷、章金诚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设计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倪雨欣、陈琳方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叶琪露、缪蕊青、苏孝龙、张雨杭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徐佳康、褚双欢、黄信哲、王林倩、张耿权、安欣、蒋叶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设计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李秀洁、蒋璐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陈佳、杨高荣、刘聪裕、陈雨婷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韩先虹、杨帆、曹嘉栩、金可欣、吴静、王贞贞、朱振鸿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造价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王清丽、王凯文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谢雨欣、谭群、吴浚翡、宛蝶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何蕾、葛颖君、俞佳琦、仇凯、胡懿冰、江宋依、洪锶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造价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王芳琳、莫家樑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陶音如、张欣怡、刘上嘉、徐曼妮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黄露霞、余明丽、王莹、周晓洁、陶洒茜、李登登、王一航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  <w:t>机械工程系（本）</w:t>
            </w:r>
          </w:p>
          <w:tbl>
            <w:tblPr>
              <w:tblW w:w="137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5"/>
              <w:gridCol w:w="1980"/>
              <w:gridCol w:w="2520"/>
              <w:gridCol w:w="7548"/>
            </w:tblGrid>
            <w:tr>
              <w:trPr>
                <w:trHeight w:val="90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班级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一等奖学金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二等奖学金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三等奖学金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机械（本）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6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朱豪威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梁思琪  李超杰  张祖航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熊永乐  胡振涛  俞健行  洪榆承  杨文杰  肖天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机械（本）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6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胡未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李刚  徐贵强  郑志进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戴泽雷  毛张聃  黄忠华  傅伟康  赖宁亮  刘嘉琦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机械（本）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王恬恬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钱永吉  盛王岩  王林峰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夏名  王少铧  王辉  田勇伟  宋玩军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机械（本）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邹超洋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王臻栋  王敏  张江杰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陈佳辉  徐杰  钱莉  王涛  俞杰斌  张云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机械（本）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叶佳露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张银鸯  耿顺  董昊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韩信康  孙世闻  单晓航  鲍晨畅  赵一锟  刘立邦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机械（本）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袁昊威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叶嘉俊  李斌杰  叶光阳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刘东昆  林超兵  吴逸超  陈官直  高胜龙  姜璐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  <w:t>机械工程系（专）</w:t>
            </w:r>
          </w:p>
          <w:tbl>
            <w:tblPr>
              <w:tblW w:w="137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5"/>
              <w:gridCol w:w="1980"/>
              <w:gridCol w:w="2520"/>
              <w:gridCol w:w="7548"/>
            </w:tblGrid>
            <w:tr>
              <w:trPr>
                <w:trHeight w:val="90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班级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一等奖学金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二等奖学金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三等奖学金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机制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李浩杰  陈鹏旭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安展逸  蔡昊霖  蔡茂钞  朱皓冉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金程浩  柳黄鑫  李君  徐麒轩  周温声  李娟娟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机制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黄俊颖  郑晨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吴创  林义  张春余  张礼慧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丁力  黄樟平  雍智涛  章军  吴佳超  喻高峰  季金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机制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潘剑龙 胡辰和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费明  赵雨欣  潜虎杰  翁杨彬  莫少聪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邵敏强  黄贵阳  罗力鑫  叶晓峰  楼雨泽  洪丹妮  洪国强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机制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4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胡聪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木帅帅  朱家辉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朱陈意  周子翔  林智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机动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徐文兵  李强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卢克  张婉婷  杨岳镔  袁牧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林苗格  周迟  张联盟  李海虾  季张衡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模具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叶俊  曹坤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黄盛江  廖振豪  杨凯任  鲍鹏宇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金玮飞  池敬冠  邱家志  郑凯  王超磊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模具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宋春文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吴一帆  项奇宁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吴梦超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模具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林民湘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倪浩然  俞志强  赵万帆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谷建海  蒋梓斌  叶俊淇  杨楚晗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数控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黄光欣  胡鸣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江顺辉  倪烽辉  徐向博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黄旭  张界峰  林浩  罗永阳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阀门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夏慧丽  郑琦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林杰  杨成武  葛钰钦  谷方旭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张思思  祝思杰  金敏海  黄成任  张子健  薛亮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机制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叶一伟  叶程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夏明鑫  程鑫淼  高标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陈明亮  高庆欣  吴韩浩  金崇宏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机制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王子源  季腾达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陈烨晖  张星童  柳明辉  蔡轲杰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柴旭鹏  张雷雨  黄俊文  江海滨  单胤期  陈慈盼  李祉庆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机制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徐锌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许晶瑶  许聪聪  谢重隆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黄孝龙  敖玄铭  陈剑锋  朱炳达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模具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林文用  仇琪英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李宗旭  麻王军  刘贤德  毛豪泽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梁晓聪  潘家齐  任金峰  陈健波  劳千星  余建华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模具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黄志成  巢乐清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陈兴宇  杨仕杰  吴志浩  戚露喜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吴浩荣  庄紫阳  吴成利  王鸿博  叶志健  连晨帆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机动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吴梦海  陈国强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谢中翰  吕少华  雷本潘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蔡成哲  龚凯文  李兴旺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机动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韩帅帅  叶奇旭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包豪琛  孙腾  金泰临  陈俊祥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潘泓宇  蔡扬阳  杜子健  唐振宇  赖星洲  秦炯衍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阀门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雷鲁升  张清清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郑诗佳  石梁  金文彪  吴志静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黄栩烨  杨正锟  林乾  李科德  林熙  林霄  杨晶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阀门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李儒攀  谢智达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郑哲  金湧楠  李泽星  陈贤涛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潘新鹏  郑博宙  叶宇哲  李彬源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数控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刘本伟  鄢甲权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吴星晨  范正凯  翟子凡  乐晨阳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周毅成  陈丹铌  林辉灵  娄敏博  高雷  王奕青  潘鹏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数控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潘佳乐  陈挺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叶佳程  曾嘉宏  王玲玲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高杭  胡君献  刘荣涵  郭胜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  <w:t>设计创意学院</w:t>
            </w:r>
          </w:p>
          <w:tbl>
            <w:tblPr>
              <w:tblW w:w="137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5"/>
              <w:gridCol w:w="1980"/>
              <w:gridCol w:w="2520"/>
              <w:gridCol w:w="7548"/>
            </w:tblGrid>
            <w:tr>
              <w:trPr>
                <w:trHeight w:val="90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班级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一等奖学金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二等奖学金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三等奖学金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产品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张裕贺、蔡铁烽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李莹、王赛超、仇知婕、周思家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余心琪、邱燕萍、杨佳琪、程倩倩、卫浙一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产品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林倬羽、连真慧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章炯炯、董雨微、张雯、赖晓聪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陈一涵、袁茜茜、方之瑶、何泓鑫、陈继克、徐敏、卢钢浩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传播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吴淑岑、李倩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潘芮、杨舒惠、张旻洁、张月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朱湘云、王伊迪、林晨颖、孙钰、邵雪芬、沈烨倩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传播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柳智慧、杜江阳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王双燕、朱金甜、项千倩、陈雯艳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盛贞洁、王晨洁、蔡佩柯、林智慧、王斯乐、李程斯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服表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林胜海、王煜雯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苏晨伟、钱丁烨、潘钰颖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叶佳玲、刘选丹、林怡衡、田野、张耀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服装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李贝贝、吴舒宁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程安琪、倪淇淇、金叶、王奕颖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张春燕、应姝娴、周倩帆、徐君逸、冯杭琦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家具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王心怡、朱盛成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周乐慧、张燚、苏惠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董孙艳、叶微微、林小倩、王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家具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张婷婷、陈培毅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彭靖涵、陈珊珊、赵希欣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梁远霞、陈玲玲、薛舒晴、杨璐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商英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徐小凤、王如意、吴陈琦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陈帆、黄新民、留羿程、邹颖颖、汪锋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蒋璇、周丽莎、林静、王敏、郑静怡、傅旭鸾、徐嘉莹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商英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叶洁、蒋雅娜、路灿灿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许梦妮、金梦媛、沈寒颖、王情妹、丁静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林紫薇、钱心莲、邹欣琪、张凤、吴佩阳、郑艳玲、林婷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商英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邵君杰、王依柔、徐瑶瑶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黄新愉、周思彤、王煊雯、蒋爱民、来昕怡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钱涛、张颖、蔡海晨、徐诗娴、颜孙兴、吴峥、金静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鞋类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李雅雯、邓颖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林玲乐、闫含、黄海帆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寿海迪、李玟欣、王珠、谢小菲、张铭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鞋类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洪瑞瑶、张典典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徐周丽、王琪瑶、徐甘惜、王萍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谢洁霜、周倪、方滢滢、陈梦怡、张如意、李梦雅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产品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顾雅妮、陈锡燕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葛诗琪、邵王鹏、胡栩硕、范心怡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徐慧、彭宾瑞、管如意、汪欣子、陈珂曼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产品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王丽君、杨镔镔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郑欢欢、郑旖萱、王欣、任珈莹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金子芯、黄晨明、叶海美、陈明明、林晓丽、周子榆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传播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董马佳、叶晓佳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徐蔓诗、蔡宇露、胡文菲、方逸、徐改改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徐雅欣、吴杰、王锴漪、徐淋婷、张超群、陈双鸳、吴小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传播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王煜婷、叶佳雨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张艳、潘舒雅、池明雪、王婧茹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朱浩瑜、庄玲慧、陈汶霞、桂渝欣、高炯丽、陈欣蕾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服表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余若溪、金海娜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曹冰茹、应健辰、孙佳雨、薛莹莹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周光全、史王超、周朝漠、金妙华、王芷叶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服装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朱琳、包嘉瑶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支雨诗、张卓炜、吴芷柔、戴海娟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鲍晨劼、周鹭、丁奕心、朱颖慧、缪宏磊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服装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李晶、徐娟芳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李柠檬、陈怡汝、叶丽清、陈贤培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陈盈盈、李越、张海锦、麻婷婷、胡雪阳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家具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黄杰、李淼烨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朱跃、郑璇、陈淑锐、黄池璇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黄可标、唐晓颖、林梅、郑子健、叶浩洋、叶东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商英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薛炜洁、萧佳瑶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刘雅君、周静蕾、陈银林、蒋流成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王梦好、项逸宁、钟佳敏、周绮思、胡温如、董钰莹、靳磊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商英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方奇、杨莹曦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郑纯纯、郑晓蔚、王橹秋、谢晓姣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冯颖、单陆盈、叶萍、肖婷华、徐怡梦、胡哲岩、陈晓丽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商英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陈雨婷、陈巧巧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陈如菲、徐思媛、张烨彬、张宇乐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吴雨晴、吴雯因、杨雅诗、陈伟伟、应梁燚、杨阳、程白雪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鞋类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王梦瑶、陈茹茹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杨多多、章苏映、孙淑慧、龚斌茹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夏淑婷、毛婷婷、杜斯佳、张瑞莹、肖义康、林海艳、姜许诺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鞋类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杨桂萍、周丽霞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陈雨洋、吴梦婷、陈秀秀、夏嘉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邵露露、朱品豪、陈圣杰、南佳琪、徐家瑜、陈旭、郎欢欢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  <w:t>瑞安学院</w:t>
            </w:r>
          </w:p>
          <w:tbl>
            <w:tblPr>
              <w:tblW w:w="137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5"/>
              <w:gridCol w:w="1980"/>
              <w:gridCol w:w="2520"/>
              <w:gridCol w:w="7548"/>
            </w:tblGrid>
            <w:tr>
              <w:trPr>
                <w:trHeight w:val="90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24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班级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24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一等奖学金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24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二等奖学金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24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三等奖学金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城轨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2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李敏  沈涛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邵莹莹  殷艺玲  申瑞颖  倪温柔  曹竹君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吴陈洁 胡之康 胡嘉园 杨彬伊 毛琪 郑慧洁 张浩锃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电商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2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连安琪  包佳慧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王苗苗 林肯  高彬  林苗苗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金启梦 陈美珍 黄蕾蕾 王琳 张灵鹏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电商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2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曾瑞杰 王其君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苏金子 纪在彬 林炅 刘垲伟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曾秀宁 林圆圆 陈晓飞 林安宁 周兆梁 陈洁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服设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2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周湘君 陈晓婧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黄程程 潘智妮 陈素贞 林雅蕾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詹小蝶 王微微 戴阳阳 薛琼如 陈雅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服设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2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余晓若  孙凤渲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林斌芝 黄家慧 杨梦汝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吴瑞琪 娄夏艳 李露 黄捷 王益宁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国商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2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毛思炜  郑飞飞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赵银蒙 潘少英 俞佳怡 周璐璐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陈映羽 柳倩 金欢 周丽英 黄耀辉 陈丽丽 董泽盛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机制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2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陈罗伟 马良忠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全乐铭 吴铠琪 陈佳炜 吴智民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黄依婷 郑闯 夏毅 钟思源 陈泽南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机制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2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杨崇岳  邓涛涛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周焕 吴仕献 徐良俊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王瑞旭 彭春波 易扬 杨均均 陈久南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汽电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2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周健宇 潘宇泽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吴杰 钭小健 翁玮 吴林伟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廖泓竣 纪恒 徐俊洁 江涛 黄益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汽电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2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黄淼伊 雷佳晨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郑敏宋 徐吉 彭鸿聪 赵炜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方晟岚 叶津铭 周海泳 汤晓毕 陆慧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数控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2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金鸿伟 赵升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王长成 蔡瑞淼 许珍瑞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王永奇 林子涵 刘志玉 陈仁爱 张良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文秘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2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吴  敏  周舒雁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周  颖  戚清清 钟耀婵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叶柔婷 陈嘉琳 泮雯莉 高陈芳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文秘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2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王晓玲  章紫微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葛玲玲 周科慧 俞倩倩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高卢芳 李雯婷 金雨芹 林斌燕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文秘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2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邵蓝可 肖筱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许佳佳 周翠琳 叶伟娟 王娟娟 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赵宇欣 赵亚菲 洪奇丹 林涵琦 苏丽丽 陈秋 贾淑臻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自动化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2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周万樟  薛柏豪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刘瑞杰 周正 陈元栋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蔡利渺 林伟伟 戴大立 周一曙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自动化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72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陈宇飞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潘丰瑜 陈涛 郭金傲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杨家富 周俊杰 梁祥瑞 林伟祎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城轨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2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诸葛苏琪 安冰心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袁诗如 金亚青 何茜静 陈妙佳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华涛 郭宇 李漳 陈媛媛 蒋欣芸 王雨馨 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城轨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2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苏婷  陈丹娜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顾鸣晓 周婧舒 胡倩雯 田炜涛 陈丹阳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宋洋洋 刘文慧 李巧颖 陈健昊 杨依玮 张晓飞 郑聪聪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电子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2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戴鑫鹏 陈立鑫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洪成鹏 夏廷楠  林志国 戴洲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林飞鹏 林晓鹏 夏森森 陈盛嘉 孔德喜 林哓帮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服设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2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林茜茜 陈素瑶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周淑慧 冷温瑶  高梦桐 郑思思 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彭文约 朱如飞 卢秋霞   郭丽慧  陈佳琦 朱明慧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国商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2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吴琴露 陆蔚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苏盈超 陈唯 陈瑶娜 范苗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张思涵 郑晨昂 励雯雯 任旎 王颖 柳晓庆 刘纯洁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会计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2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杨熠滋 李克欣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金婉婷 郑慧宁 魏玲 苏文婧 曹莉珠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邹飞 郑榆 阮梦妮 俞楚琼 冯京靖 傅佳倩 徐孟琦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机制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2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吴潇 陈金勇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林庆豪 林航辉 凌舒琪 胡筱婷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江远楚 王铁斌 谢树涵 郭熠 郑祖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机制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2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包伟秦 林陈翔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蔡庆磊 陈晨 毛伟吉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徐存涛 戴胜增 戴道周 陈志强 高子洋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汽电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2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顾洪天 沈靖宇 罗澜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朱张汉 胡显刚 童立英 王文斌 梅泽军 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汤力祥 胡军 金佳龙 祝佳卫 谷蓬勤 朱绎帆 张文洲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汽电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2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潘诣文 黄超凡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林佳佳 项鑫财 张笃泼 翁忠楝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金利民 李事承 徐剑寅 吴利洪 陈彬豪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文秘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2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陈蓓倩、彭月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张晓贝 杨梦梓 陈熙远 谢刚 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金玲燕 舒钦雅 高镕杰 潘珊珊 裘蓓雯 金天翔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文秘</w:t>
                  </w:r>
                  <w:r>
                    <w:rPr>
                      <w:rStyle w:val="StrongEmphasis"/>
                      <w:rFonts w:cs="宋体" w:ascii="宋体" w:hAnsi="宋体"/>
                      <w:kern w:val="0"/>
                      <w:sz w:val="24"/>
                      <w:lang w:bidi="ar"/>
                    </w:rPr>
                    <w:t>182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邱亚琳、赵晓云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盛沈婕 邵书羽 叶侣情 钟才靖</w:t>
                  </w:r>
                </w:p>
              </w:tc>
              <w:tc>
                <w:tcPr>
                  <w:tcW w:w="7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叶筱雯 骆思佳 张露 俞志齐  章妮 刘万丽</w:t>
                  </w:r>
                </w:p>
              </w:tc>
            </w:tr>
          </w:tbl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004" w:type="dxa"/>
            <w:tcBorders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FF0000"/>
      <w:u w:val="none"/>
    </w:rPr>
  </w:style>
  <w:style w:type="character" w:styleId="InternetLink">
    <w:name w:val="Hyperlink"/>
    <w:rPr>
      <w:color w:val="123885"/>
      <w:u w:val="none"/>
    </w:rPr>
  </w:style>
  <w:style w:type="character" w:styleId="StrongEmphasis">
    <w:name w:val="Strong"/>
    <w:qFormat/>
    <w:rPr>
      <w:b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elly❤</cp:lastModifiedBy>
  <dcterms:modified xsi:type="dcterms:W3CDTF">2019-10-24T06:36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