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关于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19/202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学年国家励志奖学金候选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初审名单的公示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sz w:val="36"/>
          <w:szCs w:val="22"/>
        </w:rPr>
      </w:pPr>
      <w:r>
        <w:rPr>
          <w:rFonts w:cs="宋体" w:ascii="宋体" w:hAnsi="宋体"/>
          <w:color w:val="000000"/>
          <w:sz w:val="36"/>
          <w:szCs w:val="22"/>
        </w:rPr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根据财政部 教育部 人力资源社会保障部关于印发《学生资助资金管理办法的通知》（财科教〔</w:t>
      </w:r>
      <w:r>
        <w:rPr>
          <w:rFonts w:cs="宋体" w:ascii="宋体" w:hAnsi="宋体"/>
          <w:color w:val="000000"/>
          <w:szCs w:val="22"/>
        </w:rPr>
        <w:t>2019</w:t>
      </w:r>
      <w:r>
        <w:rPr>
          <w:rFonts w:ascii="宋体" w:hAnsi="宋体" w:cs="宋体"/>
          <w:color w:val="000000"/>
          <w:szCs w:val="22"/>
        </w:rPr>
        <w:t>〕</w:t>
      </w:r>
      <w:r>
        <w:rPr>
          <w:rFonts w:cs="宋体" w:ascii="宋体" w:hAnsi="宋体"/>
          <w:color w:val="000000"/>
          <w:szCs w:val="22"/>
        </w:rPr>
        <w:t xml:space="preserve">19 </w:t>
      </w:r>
      <w:r>
        <w:rPr>
          <w:rFonts w:ascii="宋体" w:hAnsi="宋体" w:cs="宋体"/>
          <w:color w:val="000000"/>
          <w:szCs w:val="22"/>
        </w:rPr>
        <w:t>号）、</w:t>
      </w:r>
      <w:r>
        <w:rPr>
          <w:rFonts w:ascii="宋体" w:hAnsi="宋体" w:cs="宋体"/>
          <w:color w:val="000000"/>
        </w:rPr>
        <w:t>《温州职业技术学院学生奖学金管理办法》（温职院学〔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号）</w:t>
      </w:r>
      <w:r>
        <w:rPr>
          <w:rFonts w:ascii="宋体" w:hAnsi="宋体" w:cs="宋体"/>
          <w:color w:val="000000"/>
          <w:szCs w:val="22"/>
        </w:rPr>
        <w:t>文件精神，通过学生申请、各系（二级学院）审查、学生资助管理中心审核，我校</w:t>
      </w:r>
      <w:r>
        <w:rPr>
          <w:rFonts w:cs="宋体" w:ascii="宋体" w:hAnsi="宋体"/>
          <w:color w:val="000000"/>
          <w:szCs w:val="22"/>
        </w:rPr>
        <w:t>2019/2020</w:t>
      </w:r>
      <w:r>
        <w:rPr>
          <w:rFonts w:ascii="宋体" w:hAnsi="宋体" w:cs="宋体"/>
          <w:color w:val="000000"/>
          <w:szCs w:val="22"/>
        </w:rPr>
        <w:t>学年国家励志奖学金候选人初审名单已经初步确定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" w:ascii="宋体" w:hAnsi="宋体"/>
          <w:color w:val="000000"/>
        </w:rPr>
        <w:t>  </w:t>
      </w:r>
      <w:r>
        <w:rPr>
          <w:rFonts w:ascii="宋体" w:hAnsi="宋体" w:cs="宋体"/>
          <w:color w:val="000000"/>
        </w:rPr>
        <w:t>本着公开、公平、公正的原则，现将</w:t>
      </w:r>
      <w:r>
        <w:rPr>
          <w:rFonts w:cs="宋体" w:ascii="宋体" w:hAnsi="宋体"/>
          <w:color w:val="000000"/>
          <w:szCs w:val="22"/>
        </w:rPr>
        <w:t>2019/2020</w:t>
      </w:r>
      <w:r>
        <w:rPr>
          <w:rFonts w:ascii="宋体" w:hAnsi="宋体" w:cs="宋体"/>
          <w:color w:val="000000"/>
        </w:rPr>
        <w:t>学年国家励志奖学金候选人初审名单在全校公示。</w:t>
      </w:r>
    </w:p>
    <w:p>
      <w:pPr>
        <w:pStyle w:val="Style15"/>
        <w:widowControl/>
        <w:spacing w:lineRule="atLeast" w:line="48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反映问题的必须在公示期限内，任何组织和个人均可通过来信、来电、来访的形式，向学校纪检监察审计室或学生处反映公示对象存在的问题。以组织名义反映问题的应加盖公章；以个人名义反映问题的提倡实名。</w:t>
      </w:r>
    </w:p>
    <w:p>
      <w:pPr>
        <w:pStyle w:val="Style15"/>
        <w:widowControl/>
        <w:spacing w:lineRule="atLeast" w:line="48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要求反映问题要坚持实事求是的原则，反对借机诽谤诬告。</w:t>
      </w:r>
    </w:p>
    <w:p>
      <w:pPr>
        <w:pStyle w:val="Style15"/>
        <w:widowControl/>
        <w:spacing w:lineRule="atLeast" w:line="48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公示时间</w:t>
      </w:r>
      <w:r>
        <w:rPr>
          <w:rFonts w:cs="宋体" w:ascii="宋体" w:hAnsi="宋体"/>
          <w:color w:val="000000"/>
        </w:rPr>
        <w:t>: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到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止，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工作日。</w:t>
      </w:r>
    </w:p>
    <w:p>
      <w:pPr>
        <w:pStyle w:val="Style15"/>
        <w:widowControl/>
        <w:spacing w:lineRule="atLeast" w:line="480" w:before="0" w:after="0"/>
        <w:ind w:left="0" w:right="0" w:firstLine="480"/>
        <w:rPr>
          <w:rFonts w:ascii="宋体" w:hAnsi="宋体" w:cs="宋体"/>
          <w:color w:val="000000"/>
          <w:lang w:bidi="ar"/>
        </w:rPr>
      </w:pPr>
      <w:r>
        <w:rPr>
          <w:rFonts w:cs="宋体" w:ascii="宋体" w:hAnsi="宋体"/>
          <w:color w:val="000000"/>
        </w:rPr>
        <w:t>4.</w:t>
      </w:r>
      <w:r>
        <w:rPr>
          <w:rFonts w:cs="宋体" w:ascii="宋体" w:hAnsi="宋体"/>
          <w:color w:val="000000"/>
          <w:lang w:bidi="ar"/>
        </w:rPr>
        <w:t xml:space="preserve"> </w:t>
      </w:r>
      <w:r>
        <w:rPr>
          <w:rFonts w:ascii="宋体" w:hAnsi="宋体" w:cs="宋体"/>
          <w:color w:val="000000"/>
          <w:lang w:bidi="ar"/>
        </w:rPr>
        <w:t>公示联系处室及受理电话：</w:t>
      </w:r>
    </w:p>
    <w:p>
      <w:pPr>
        <w:pStyle w:val="Style15"/>
        <w:widowControl/>
        <w:spacing w:lineRule="atLeast" w:line="480" w:before="0" w:after="0"/>
        <w:ind w:left="0" w:right="0" w:firstLine="480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学生处：</w:t>
      </w:r>
      <w:r>
        <w:rPr>
          <w:rFonts w:cs="宋体" w:ascii="宋体" w:hAnsi="宋体"/>
          <w:color w:val="000000"/>
          <w:lang w:bidi="ar"/>
        </w:rPr>
        <w:t>86680692</w:t>
      </w:r>
      <w:r>
        <w:rPr>
          <w:rFonts w:ascii="宋体" w:hAnsi="宋体" w:cs="宋体"/>
          <w:color w:val="000000"/>
          <w:lang w:bidi="ar"/>
        </w:rPr>
        <w:t>、</w:t>
      </w:r>
      <w:r>
        <w:rPr>
          <w:rFonts w:cs="宋体" w:ascii="宋体" w:hAnsi="宋体"/>
          <w:color w:val="000000"/>
          <w:lang w:bidi="ar"/>
        </w:rPr>
        <w:t>86680072</w:t>
      </w:r>
    </w:p>
    <w:p>
      <w:pPr>
        <w:pStyle w:val="Style15"/>
        <w:widowControl/>
        <w:spacing w:lineRule="atLeast" w:line="480" w:before="0" w:after="0"/>
        <w:ind w:left="0" w:right="0" w:firstLine="480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校纪委：</w:t>
      </w:r>
      <w:r>
        <w:rPr>
          <w:rFonts w:cs="宋体" w:ascii="宋体" w:hAnsi="宋体"/>
          <w:color w:val="000000"/>
          <w:lang w:bidi="ar"/>
        </w:rPr>
        <w:t>86680328</w:t>
      </w:r>
      <w:r>
        <w:rPr>
          <w:rFonts w:ascii="宋体" w:hAnsi="宋体" w:cs="宋体"/>
          <w:color w:val="000000"/>
          <w:lang w:bidi="ar"/>
        </w:rPr>
        <w:t>、</w:t>
      </w:r>
      <w:r>
        <w:rPr>
          <w:rFonts w:cs="宋体" w:ascii="宋体" w:hAnsi="宋体"/>
          <w:color w:val="000000"/>
          <w:lang w:bidi="ar"/>
        </w:rPr>
        <w:t>86680069</w:t>
      </w:r>
    </w:p>
    <w:p>
      <w:pPr>
        <w:pStyle w:val="Style15"/>
        <w:widowControl/>
        <w:spacing w:lineRule="atLeast" w:line="480" w:before="0" w:after="0"/>
        <w:ind w:left="0" w:right="0" w:firstLine="480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电子信箱（</w:t>
      </w:r>
      <w:r>
        <w:rPr>
          <w:rFonts w:cs="宋体" w:ascii="宋体" w:hAnsi="宋体"/>
          <w:color w:val="000000"/>
          <w:lang w:bidi="ar"/>
        </w:rPr>
        <w:t>E-Mail</w:t>
      </w:r>
      <w:r>
        <w:rPr>
          <w:rFonts w:ascii="宋体" w:hAnsi="宋体" w:cs="宋体"/>
          <w:color w:val="000000"/>
          <w:lang w:bidi="ar"/>
        </w:rPr>
        <w:t>）：</w:t>
      </w:r>
      <w:r>
        <w:rPr>
          <w:rFonts w:cs="宋体" w:ascii="宋体" w:hAnsi="宋体"/>
          <w:color w:val="000000"/>
          <w:lang w:bidi="ar"/>
        </w:rPr>
        <w:t>jjs@wzvtc.cn</w:t>
      </w:r>
    </w:p>
    <w:p>
      <w:pPr>
        <w:pStyle w:val="Style15"/>
        <w:widowControl/>
        <w:spacing w:lineRule="atLeast" w:line="480" w:before="0" w:after="0"/>
        <w:ind w:left="0" w:right="0" w:firstLine="480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网上举报：廉建在线（</w:t>
      </w:r>
      <w:r>
        <w:rPr>
          <w:rFonts w:cs="宋体" w:ascii="宋体" w:hAnsi="宋体"/>
          <w:color w:val="000000"/>
          <w:lang w:bidi="ar"/>
        </w:rPr>
        <w:t>http://ljzx.wzvtc.cn</w:t>
      </w:r>
      <w:r>
        <w:rPr>
          <w:rFonts w:ascii="宋体" w:hAnsi="宋体" w:cs="宋体"/>
          <w:color w:val="000000"/>
          <w:lang w:bidi="ar"/>
        </w:rPr>
        <w:t>）在线举报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  <w:lang w:bidi="ar"/>
        </w:rPr>
      </w:pPr>
      <w:r>
        <w:rPr>
          <w:rFonts w:cs="宋体" w:ascii="宋体" w:hAnsi="宋体"/>
          <w:color w:val="000000"/>
          <w:lang w:bidi="ar"/>
        </w:rPr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</w:t>
      </w:r>
      <w:r>
        <w:rPr>
          <w:rFonts w:cs="宋体" w:ascii="宋体" w:hAnsi="宋体"/>
          <w:color w:val="000000"/>
        </w:rPr>
        <w:t>2019/2020</w:t>
      </w:r>
      <w:r>
        <w:rPr>
          <w:rFonts w:ascii="宋体" w:hAnsi="宋体" w:cs="宋体"/>
          <w:color w:val="000000"/>
        </w:rPr>
        <w:t>学年国家励志奖学金候选人初审名单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                              </w:t>
      </w:r>
      <w:r>
        <w:rPr>
          <w:rFonts w:cs="宋体" w:ascii="宋体" w:hAnsi="宋体"/>
          <w:b/>
          <w:color w:val="333333"/>
        </w:rPr>
        <w:t>                        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</w:r>
    </w:p>
    <w:p>
      <w:pPr>
        <w:pStyle w:val="Style15"/>
        <w:widowControl/>
        <w:spacing w:lineRule="auto" w:line="360" w:before="0" w:after="0"/>
        <w:jc w:val="center"/>
        <w:rPr/>
      </w:pPr>
      <w:r>
        <w:rPr>
          <w:rFonts w:cs="宋体" w:ascii="宋体" w:hAnsi="宋体"/>
          <w:b/>
          <w:color w:val="333333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学生处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                            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日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widowControl/>
        <w:spacing w:lineRule="atLeast" w:line="598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5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45"/>
        </w:rPr>
        <w:t>2019/2020</w:t>
      </w:r>
      <w:r>
        <w:rPr>
          <w:rFonts w:ascii="宋体" w:hAnsi="宋体" w:cs="宋体"/>
          <w:b/>
          <w:bCs/>
          <w:color w:val="000000"/>
          <w:kern w:val="0"/>
          <w:sz w:val="36"/>
          <w:szCs w:val="45"/>
        </w:rPr>
        <w:t>学年国家励志奖学金候选人初审名单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8"/>
        <w:gridCol w:w="2002"/>
        <w:gridCol w:w="1600"/>
        <w:gridCol w:w="1784"/>
      </w:tblGrid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0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海铃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01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圣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01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冀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012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烨晖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02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卫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01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孝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102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3013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奕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301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201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建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201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佳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2014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露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102022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紫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10202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凡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1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重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1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12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美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11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10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星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21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辉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2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奇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2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2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炯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7022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108010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博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10802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108022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10802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本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裘小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0601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本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0601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本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官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0602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本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超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0602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仲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1011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宓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102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雪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201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吉扬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10802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301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焱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201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具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明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201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鸿祥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7010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7013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奥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701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动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威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702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801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108022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108021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10802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阀门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南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10802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凤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0601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利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06021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李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06021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梦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0602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慧昕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0602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晓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30601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珊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306012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斌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30602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（本）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震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306021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器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盼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07014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器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孙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0701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洪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702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器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鑫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702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茜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4014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纪成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301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开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301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登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302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军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302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江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302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凌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302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302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晶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801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熊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801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代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8011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赛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0201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俊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0201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202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津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2032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旭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30203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器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道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307011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器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鹏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702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器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有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702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茂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4010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401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4022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开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4021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燕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402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晨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301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301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崇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301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302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引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801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梦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801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绍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802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永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802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202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存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202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晨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202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旭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203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电子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坤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2030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鑫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601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雅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602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海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6022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佩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601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601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4013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婧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402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籽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801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801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卓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701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702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丽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702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702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娅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702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装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雅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07031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可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101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具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依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102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11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银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1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雅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11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婷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23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梦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2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哲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21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24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纯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24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2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乐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3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巧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3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3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晨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3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103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传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雅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902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类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苏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3014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类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3021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类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丽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3024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类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桂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302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类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80302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类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302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类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303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创意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鞋类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金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80303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产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涨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701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产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可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701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凌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5024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郑汉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502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502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鸣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501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501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丽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502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演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502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斌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5020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兆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901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倩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9014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浩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902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渊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902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若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902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林演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01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01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梦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01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幼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013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佳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02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叶知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024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杨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02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燕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02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801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青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801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叶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801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蕊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801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聪裕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8022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高荣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802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晨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8020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802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群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401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颖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401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音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4022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4024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登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04024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高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402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静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801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沁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102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春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102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102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珍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1021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弋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102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102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企业管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正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302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旭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6013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雪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4022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诗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402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怡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402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4024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企业管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301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企业管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301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企业管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雪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301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勇翔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202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企业创业与经营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丹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501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企业创业与经营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颖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5021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企业创业与经营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海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502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企业创业与经营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霞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502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小企业创业与经营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禹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5023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文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1013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尉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101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诗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101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企业管理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玲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301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201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珍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2010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天赐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201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201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604041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小群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6021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602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银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4013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依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401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艳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401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商务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1012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金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401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店管理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青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604022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1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晶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1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月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12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诗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22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佳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2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淑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2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家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32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31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梦贤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34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雨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42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双优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4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景英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4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小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52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5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6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6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学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62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晶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302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国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302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甜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73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舒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7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74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倩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7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素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7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7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8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双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80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雅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8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淀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93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月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90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晓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91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冠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094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财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双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301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财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楚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302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10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微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14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爱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1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湘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12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梦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1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雅穗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24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燕燕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3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紫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3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效春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32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丽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3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莉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32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倩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31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玉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32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祥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62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汶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6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樟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7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忆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7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美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8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政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81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081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会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财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婷婷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302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江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10010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1001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晓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1002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10024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霞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1002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欣欣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1002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10024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惠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10020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纪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14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誉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1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珍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1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12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妮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14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勾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21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晨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2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加滢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21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21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优扬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2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2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祥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2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402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书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901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901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庆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9022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强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902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尚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902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明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7012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雅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701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如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301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久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301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3021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聪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3023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修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302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杉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3023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美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01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华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01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惠琴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01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01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02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明燕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02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诸亮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024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021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9010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祎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9024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缘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702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小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7021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701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佳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701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701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崇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4023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702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玲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7022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毓蔓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7022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703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媒</w:t>
            </w: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小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7034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3013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铭光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3012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安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1101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安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凯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1101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安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彬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11013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安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欣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1101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仲浩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8011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丛笑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801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程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08012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数据</w:t>
            </w: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盛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10014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轨</w:t>
            </w: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婧舒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201224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轨</w:t>
            </w: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昊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20122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轨</w:t>
            </w: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洋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201222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轨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林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1212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轨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子彦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1211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轨</w:t>
            </w: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婷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122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佳瑶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204215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鑫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0421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</w:t>
            </w: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0421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商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60121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商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佳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601212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商</w:t>
            </w: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若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601220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艺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舒琪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409213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京靖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121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聪娜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21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桂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210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盼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223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文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122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成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20221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20222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2212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荣媚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221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智卿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221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剑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221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22216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223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2232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成祥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20225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维都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202251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电</w:t>
            </w: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学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203214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电</w:t>
            </w: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剑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203223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电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记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20321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秘</w:t>
            </w: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梦梓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2213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秘</w:t>
            </w: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嘉盈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702214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长源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6022229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控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4212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控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雯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4211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控</w:t>
            </w: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金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42128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控</w:t>
            </w: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42227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控</w:t>
            </w: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4223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安学院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控</w:t>
            </w: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德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2042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8:00Z</dcterms:created>
  <dc:creator>Administrator</dc:creator>
  <dc:description/>
  <dc:language>en-US</dc:language>
  <cp:lastModifiedBy>kelly❤</cp:lastModifiedBy>
  <dcterms:modified xsi:type="dcterms:W3CDTF">2020-11-06T01:28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